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2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su piattaforma zoom ,  il giorno 23/10/2021  alle ore 20.30 in prima convocazione e, se necessario,  </w:t>
      </w:r>
      <w:r>
        <w:rPr>
          <w:rFonts w:cs="Calibri" w:ascii="Calibri" w:hAnsi="Calibri"/>
          <w:bCs/>
          <w:sz w:val="26"/>
          <w:szCs w:val="26"/>
        </w:rPr>
        <w:t>il giorno 30/10/2021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Bilancio d’esercizio chiuso al 30.6.2021: delibere relativ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elezioni cariche societari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 varie ed eventuali                   </w:t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3730" cy="1277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8:00Z</dcterms:modified>
  <cp:revision>31</cp:revision>
  <dc:subject/>
  <dc:title>NUOVO BORGO SUPERMERCATI S</dc:title>
</cp:coreProperties>
</file>